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б утверждении Реестра муниципальных услуг муниципального образования «Цильнинский район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4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организационного обеспеч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б утверждении Реестра муниципальных услуг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 Реестра муниципальных услуг муниципального образования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2T08:24:00Z</cp:lastPrinted>
  <dcterms:modified xsi:type="dcterms:W3CDTF">2022-12-12T04:24:00Z</dcterms:modified>
  <cp:revision>18</cp:revision>
  <dc:subject/>
  <dc:title/>
</cp:coreProperties>
</file>